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When You’re an Addams (The Addams Family Musical) 3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&amp; Music by Andrew Lipp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te: This version slightly shorter than cast recording – “Ancestor” section omitted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Gomez (Spoken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h, the intoxicating spell of the graveyard. Once a year when the last leaf of autumn falls, we gather to honor the grea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cycle life and death. Come,every member of our clan - living, dead- and undecided and let us celebrate what is to be a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(Sung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little moonl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feel a little chill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see the world in shades of gra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put some poison in your da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tricia(Spoken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's the way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and 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sense of humor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and 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taste for deat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/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o cares about the world outsid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hat it wants from you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d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do what Addams always do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have a lotta passion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really love your wif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(Spoken):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everal times a da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re happy when your toes are in the mud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smile a bit the moment you smell bloo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A-OOOH!!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dnesda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grab a bow and arrow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ugsl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a moment to explod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pour a potion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lip the switc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/Grandma/Wednesday/Pugsl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ait till things get hot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really stir the pot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 keep your sunshin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keep your gle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Country music and Tennesse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dnesda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Keep you laughter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TV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will be all r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ive us shadows and give us gloo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roken glass in a motel roo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mething fun we can all exhum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give it all tonight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(Spoken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ine Dance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12 bars instrumental)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nny Hop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 the Twist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12 bars instrumental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Rigor Mortis!</w:t>
      </w:r>
      <w:r>
        <w:rPr>
          <w:rFonts w:cs="Arial" w:ascii="Arial" w:hAnsi="Arial"/>
          <w:color w:val="222222"/>
          <w:sz w:val="23"/>
          <w:szCs w:val="23"/>
        </w:rPr>
        <w:br/>
        <w:t>(6 bars instrumental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's right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/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a very special dut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te night! Out with the Addam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/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ith one bit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re obligated to the cla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family first and family las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family by and b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standard answers don't appl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d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do what Addams do or-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urch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Ughh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ie!</w:t>
      </w:r>
    </w:p>
    <w:sectPr>
      <w:type w:val="nextPage"/>
      <w:pgSz w:w="12240" w:h="15840"/>
      <w:pgMar w:left="3240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3-07T16:04:00Z</dcterms:modified>
  <cp:revision>4</cp:revision>
  <dc:subject/>
  <dc:title>Just Arrived (Copacabana)</dc:title>
</cp:coreProperties>
</file>